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4699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Calibri" w:hAnsi="Calibri" w:eastAsia="方正小标宋简体;微软雅黑" w:cs="Calibri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3.7pt;width:440.95pt;height:145.4pt" coordorigin="-125,74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;top:74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Calibri" w:hAnsi="Calibri" w:eastAsia="方正小标宋简体;微软雅黑" w:cs="Calibri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5,2983" to="8694,2983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教高〔</w:t>
      </w:r>
      <w:r>
        <w:rPr>
          <w:rFonts w:cs="宋体;SimSun" w:ascii="仿宋_GB2312;仿宋" w:hAnsi="仿宋_GB2312;仿宋"/>
        </w:rPr>
        <w:t>2017</w:t>
      </w:r>
      <w:r>
        <w:rPr>
          <w:rFonts w:ascii="仿宋_GB2312;仿宋" w:hAnsi="仿宋_GB2312;仿宋" w:cs="宋体;SimSun"/>
        </w:rPr>
        <w:t>〕</w:t>
      </w:r>
      <w:r>
        <w:rPr>
          <w:rFonts w:cs="宋体;SimSun" w:ascii="仿宋_GB2312;仿宋" w:hAnsi="仿宋_GB2312;仿宋"/>
        </w:rPr>
        <w:t>200</w:t>
      </w:r>
      <w:r>
        <w:rPr>
          <w:rFonts w:ascii="仿宋_GB2312;仿宋" w:hAnsi="仿宋_GB2312;仿宋" w:cs="宋体;SimSun"/>
        </w:rPr>
        <w:t>号</w:t>
      </w:r>
    </w:p>
    <w:p>
      <w:pPr>
        <w:pStyle w:val="Normal"/>
        <w:jc w:val="center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公布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成人高等教育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在线开放课程立项建设名单的通知</w:t>
      </w:r>
    </w:p>
    <w:p>
      <w:pPr>
        <w:pStyle w:val="Normal"/>
        <w:rPr>
          <w:rFonts w:ascii="方正小标宋简体;微软雅黑" w:hAnsi="方正小标宋简体;微软雅黑" w:eastAsia="宋体;SimSun"/>
          <w:sz w:val="21"/>
          <w:szCs w:val="22"/>
        </w:rPr>
      </w:pPr>
      <w:r>
        <w:rPr>
          <w:rFonts w:eastAsia="宋体;SimSun" w:ascii="方正小标宋简体;微软雅黑" w:hAnsi="方正小标宋简体;微软雅黑"/>
          <w:sz w:val="21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各高等学校</w:t>
      </w:r>
      <w:r>
        <w:rPr>
          <w:rFonts w:ascii="仿宋_GB2312;仿宋" w:hAnsi="仿宋_GB2312;仿宋"/>
          <w:color w:val="000000"/>
        </w:rPr>
        <w:t>:</w:t>
      </w:r>
    </w:p>
    <w:p>
      <w:pPr>
        <w:pStyle w:val="Style15"/>
        <w:shd w:fill="FFFFFF" w:val="clear"/>
        <w:spacing w:before="0" w:after="0"/>
        <w:ind w:firstLine="620"/>
        <w:jc w:val="both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/>
        </w:rPr>
        <w:t>为推动信息技术与教育教学深度融合，促进优质教育资源应用与共享，根据我厅《关于推进河南省成人高等教育在线开放课程建设与应用工作的通知》（教高〔</w:t>
      </w: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931</w:t>
      </w:r>
      <w:r>
        <w:rPr>
          <w:rFonts w:ascii="仿宋_GB2312;仿宋" w:hAnsi="仿宋_GB2312;仿宋"/>
        </w:rPr>
        <w:t>号）要求，经高校申报、专家审核，我厅研究确定河南大学《管理学》等</w:t>
      </w:r>
      <w:r>
        <w:rPr>
          <w:rFonts w:ascii="仿宋_GB2312;仿宋" w:hAnsi="仿宋_GB2312;仿宋"/>
        </w:rPr>
        <w:t>54</w:t>
      </w:r>
      <w:r>
        <w:rPr>
          <w:rFonts w:ascii="仿宋_GB2312;仿宋" w:hAnsi="仿宋_GB2312;仿宋"/>
        </w:rPr>
        <w:t>门课程为</w:t>
      </w: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年度河南省成人高等教育在线开放课程立项</w:t>
      </w:r>
      <w:bookmarkStart w:id="0" w:name="_GoBack"/>
      <w:bookmarkEnd w:id="0"/>
      <w:r>
        <w:rPr>
          <w:rFonts w:ascii="仿宋_GB2312;仿宋" w:hAnsi="仿宋_GB2312;仿宋"/>
        </w:rPr>
        <w:t>建设名单，现予以公布。</w:t>
      </w:r>
    </w:p>
    <w:p>
      <w:pPr>
        <w:pStyle w:val="Style15"/>
        <w:widowControl w:val="false"/>
        <w:shd w:fill="FFFFFF" w:val="clear"/>
        <w:spacing w:before="0" w:after="0"/>
        <w:ind w:firstLine="620"/>
        <w:rPr>
          <w:rFonts w:ascii="仿宋_GB2312;仿宋" w:hAnsi="仿宋_GB2312;仿宋" w:cs="Times New Roman"/>
          <w:kern w:val="2"/>
        </w:rPr>
      </w:pPr>
      <w:r>
        <w:rPr>
          <w:rFonts w:ascii="仿宋_GB2312;仿宋" w:hAnsi="仿宋_GB2312;仿宋" w:cs="Times New Roman"/>
          <w:kern w:val="2"/>
        </w:rPr>
        <w:t>一、各高校要切实承担起在线开放课程建设应用与管理的主体责任，加强组织管理，加大资金投入，建立课程质量保障机制，做好在线课程的运行、维护、更新和监督，实现常态化、安全化运行，促进课程建设质量和使用效益不断提高。</w:t>
      </w:r>
    </w:p>
    <w:p>
      <w:pPr>
        <w:pStyle w:val="Style15"/>
        <w:widowControl w:val="false"/>
        <w:shd w:fill="FFFFFF" w:val="clear"/>
        <w:spacing w:before="0" w:after="0"/>
        <w:ind w:firstLine="620"/>
        <w:rPr>
          <w:rFonts w:ascii="仿宋_GB2312;仿宋" w:hAnsi="仿宋_GB2312;仿宋" w:cs="Times New Roman"/>
          <w:kern w:val="2"/>
        </w:rPr>
      </w:pPr>
      <w:r>
        <w:rPr>
          <w:rFonts w:ascii="仿宋_GB2312;仿宋" w:hAnsi="仿宋_GB2312;仿宋" w:cs="Times New Roman"/>
          <w:kern w:val="2"/>
        </w:rPr>
        <w:t>二、各课程建设团队要按照《河南省成人高等教育在线开放课程建设标准（试行）》，</w:t>
      </w:r>
      <w:r>
        <w:rPr>
          <w:rFonts w:ascii="仿宋_GB2312;仿宋" w:hAnsi="仿宋_GB2312;仿宋"/>
        </w:rPr>
        <w:t>根据预设教学目标、学科特点、学生认知规律及教学方式，</w:t>
      </w:r>
      <w:r>
        <w:rPr>
          <w:rFonts w:ascii="仿宋_GB2312;仿宋" w:hAnsi="仿宋_GB2312;仿宋" w:cs="Times New Roman"/>
          <w:kern w:val="2"/>
        </w:rPr>
        <w:t>进一步合理制定课程学时，完善教学设计，丰富教学内容及资源，建立多元化学习评价体系，加强信息安全及知识产权保障。</w:t>
      </w:r>
      <w:r>
        <w:rPr>
          <w:rFonts w:ascii="仿宋_GB2312;仿宋" w:hAnsi="仿宋_GB2312;仿宋"/>
        </w:rPr>
        <w:t>课程正式上线运行后，</w:t>
      </w:r>
      <w:r>
        <w:rPr>
          <w:rFonts w:ascii="仿宋_GB2312;仿宋" w:hAnsi="仿宋_GB2312;仿宋" w:cs="Times New Roman"/>
          <w:kern w:val="2"/>
        </w:rPr>
        <w:t>要定期更新</w:t>
      </w:r>
      <w:r>
        <w:rPr>
          <w:rFonts w:ascii="仿宋_GB2312;仿宋" w:hAnsi="仿宋_GB2312;仿宋"/>
        </w:rPr>
        <w:t>课程内容，及时网上辅导答疑，加强线上线下互动，做好在线服务工作。</w:t>
      </w:r>
    </w:p>
    <w:p>
      <w:pPr>
        <w:pStyle w:val="Style15"/>
        <w:shd w:fill="FFFFFF" w:val="clear"/>
        <w:spacing w:before="0" w:after="0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三、对立项建设的成人高等教育在线开放课程，我厅将给予经费支持，并通过网上监测、使用评价、年度检查等方式对其实际应用情况进行跟踪和评价。</w:t>
      </w: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年度立项建设的在线开放课程，务于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31</w:t>
      </w:r>
      <w:r>
        <w:rPr>
          <w:rFonts w:ascii="仿宋_GB2312;仿宋" w:hAnsi="仿宋_GB2312;仿宋"/>
        </w:rPr>
        <w:t>日前建设完成并上线运行。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>月，我厅将对立项上线的在线课程进行考核验收，考核不达标的课程，取消立项资格。考核达标的课程，将认定为省级成人高等教育在线开放课程。</w:t>
      </w:r>
    </w:p>
    <w:p>
      <w:pPr>
        <w:pStyle w:val="Style15"/>
        <w:shd w:fill="FFFFFF" w:val="clear"/>
        <w:spacing w:before="0" w:after="0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5"/>
        <w:shd w:fill="FFFFFF" w:val="clear"/>
        <w:spacing w:before="0" w:after="0"/>
        <w:ind w:left="1549" w:hanging="929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：河南省</w:t>
      </w: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年度成人高等教育在线开放课程立项建设名单</w:t>
      </w:r>
    </w:p>
    <w:p>
      <w:pPr>
        <w:pStyle w:val="Style15"/>
        <w:widowControl w:val="false"/>
        <w:shd w:fill="FFFFFF" w:val="clear"/>
        <w:spacing w:before="0" w:after="0"/>
        <w:ind w:firstLine="620"/>
        <w:jc w:val="both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5"/>
        <w:widowControl w:val="false"/>
        <w:shd w:fill="FFFFFF" w:val="clear"/>
        <w:spacing w:before="0" w:after="0"/>
        <w:ind w:firstLine="620"/>
        <w:jc w:val="both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5"/>
        <w:widowControl w:val="false"/>
        <w:shd w:fill="FFFFFF" w:val="clear"/>
        <w:spacing w:before="0" w:after="0"/>
        <w:ind w:firstLine="620"/>
        <w:jc w:val="both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5"/>
        <w:widowControl w:val="false"/>
        <w:shd w:fill="FFFFFF" w:val="clear"/>
        <w:spacing w:before="0" w:after="0"/>
        <w:ind w:firstLine="5111"/>
        <w:jc w:val="both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</w:rPr>
        <w:t>日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  件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widowControl w:val="false"/>
        <w:shd w:fill="FFFFFF" w:val="clear"/>
        <w:snapToGrid w:val="false"/>
        <w:spacing w:before="0" w:after="0"/>
        <w:jc w:val="center"/>
        <w:rPr/>
      </w:pPr>
      <w:r>
        <w:rPr/>
        <w:t>河南省</w:t>
      </w:r>
      <w:r>
        <w:rPr/>
        <w:t>2016</w:t>
      </w:r>
      <w:r>
        <w:rPr/>
        <w:t>年度成人高等教育在线开放课程立项建设名单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125"/>
        <w:gridCol w:w="994"/>
        <w:gridCol w:w="3118"/>
      </w:tblGrid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要成员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宋雅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魏剑锋、张世宁、王  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周士元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财务会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魏森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方  健、王遂昆、刘新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田维胜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建筑结构抗震设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岳建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孔庆梅、马少春、董正房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赫中营、王永峰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学前教育原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岳亚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赵振国、张亚杰、王  峥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动物解剖学与组织胚胎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肖传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刘忠虎、商艳红、闫峰宾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靳向阳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植物生理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赵一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汪月霞、籍  越、李  华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杨 浩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王  晖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张西栓、南远征、龚  关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雷  莹、唐清伟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采矿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袁瑞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李东印、魏锦平、南  华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顾  明、王  文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数据结构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王岁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王  伟、李文凤、王世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李晓艳、周  运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0"/>
                <w:kern w:val="0"/>
                <w:sz w:val="24"/>
                <w:szCs w:val="24"/>
              </w:rPr>
              <w:t>唐宋词研究与欣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刘育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李永贤、陈  鹏、周相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李文博、李华伟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现代数控技术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任小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胡东方、王笑一、库祥臣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张志文、陈祥涛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市场营销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张宏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温芳芳、姚仁杰、康淑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张  岩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互联网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智慧办公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孙普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张松超、张虎斌、裴占超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李曼华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食品营养与健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任顺成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孙普阳、李志建、赵文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陈竞男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要成员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华北水利水电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工程项目管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孙少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聂相田、杨耀红、李慧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王  博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华北水利水电大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钢结构设计原理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赵顺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李晓克、王  慧、李长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曲福来、管俊峰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河南财经政法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中级财务会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臧卫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刘立峰、柴玉珂、崔  军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河南财经政法大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司法文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赵朝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王长江、张建成、马明利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焦永刚、姚学礼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程序设计技术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尚展垒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楚春颖、王鹏远、耿雪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陈嫄玲、李  萍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李雪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程  源、杨  杰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电工与电子技术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但永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路向阳、王凤歌、柴旭朝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孙丽娟、马彦霞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任方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杨卫平、王根芳、李新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孙  锐、蔡海霞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中外教育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郭  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陈天顺、王大磊、王晓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李泽娟、李辉辉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教育心理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张莉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郑雪松、焦荣华、余丽丽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徐  亮、刘  琦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临床免疫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宋向凤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张国俊、孙爱平、徐春阳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解博红、孙书明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局部解剖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刘恒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范锡印、崔卫刚、付升旗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王志勇、郭义威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冯喜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孟志芬、谷永庆、李永芳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刘  萍、薛  峰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花卉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齐安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乔丽芳、周  建、王艳丽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朱小佩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郑州航空工业管理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  <w:szCs w:val="24"/>
              </w:rPr>
              <w:t>战略管理实务模拟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孔令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杜梅雅、田长明、李武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丁  华、卞雅莉、马  宁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郑州航空工业管理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人力资源管理专业技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孙兆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刘孝龙、潘  生、刘艳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吴岐林、张艳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教师专业发展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晋银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张春玲、张政英、赵丹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靳  君、郭  颖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微生物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翟兴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赵龙飞、刘秀花、张淑红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吴  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王海顺、徐  甜、金显华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谷保庆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要成员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现代汉语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田小枫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龚世学、王春阳、魏丽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牛清波、李帅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周口师范学院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中小学语文教学设计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胡进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张志君、叶艳华、苑青松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高恒忠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现代汉语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贺  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韩启振、梁  蕾、穆亚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刘  燕、戴芊卉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河南城建学院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钢筋混凝土结构与砌体结构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刘志钦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王  仪、郝  晓、马政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赵  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基础会计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徐永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徐  黎、张庆阁、李  然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平顶山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小学教育心理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闫江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赵红利、李  荟、金月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王淑宁、赵  倩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安阳工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电机与拖动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赵建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姚玉钦、雷慧杰、李正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范秋凤、卢春华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C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语言程序设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姚汝贤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刘会超、杨锋英、耿红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葛文庚、魏雪峰、孙  利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程序设计基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付  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邵开丽、杨  勇、刘楠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张  慧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逻辑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刘治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陈艳红、王  鹏、刘燕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袁  臣、李重庆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财务管理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王保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王宏伟、上官旭红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材料科学基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林海燕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赵跃智、阳勇福、王晓琳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王青峰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新乡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;仿宋" w:hAnsi="仿宋_GB2312;仿宋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4"/>
                <w:kern w:val="0"/>
                <w:sz w:val="24"/>
                <w:szCs w:val="24"/>
              </w:rPr>
              <w:t>幼儿园游戏与指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刘  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曹  英、李在林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郑州师范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;仿宋" w:hAnsi="仿宋_GB2312;仿宋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4"/>
                <w:kern w:val="0"/>
                <w:sz w:val="24"/>
                <w:szCs w:val="24"/>
              </w:rPr>
              <w:t>小学语文教学设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薛微微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李焕勤、袁春玲、侯宏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冯改群、李  鷫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兽医传染病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徐耀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蒋增海、邓同炜、陈  益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赵攀登、王  岩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鱼类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周本翔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杨东辉、伦  峰、李  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黄荣静、龚  静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河南财政金融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现代汉语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孙津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孟玉红、张万春、王瑞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胡淑冰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要成员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商丘工学院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会计学基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张  娜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刘  抗、田  乐、孙艳霞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闫  华、韩福才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郑州工商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计算机文化基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罗刘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马继红、吕菊慧、刘桂芳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汪金龙、李胜岚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郑州工程技术学院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创意设计与设计思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崔  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杜静芬、赵  方、张燕丽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范亚东、周芬芳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河南广播电视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政府公共关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黄  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詹文都、李  瑾、刘玉华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单  良、李  娟、张  玲</w:t>
            </w:r>
          </w:p>
        </w:tc>
      </w:tr>
    </w:tbl>
    <w:p>
      <w:pPr>
        <w:pStyle w:val="Style15"/>
        <w:widowControl w:val="false"/>
        <w:shd w:fill="FFFFFF" w:val="clear"/>
        <w:spacing w:before="0" w:after="0"/>
        <w:ind w:firstLine="511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33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pt" to="433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40068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仿宋" w:ascii="仿宋_GB2312;仿宋" w:hAnsi="仿宋_GB2312;仿宋"/>
        </w:rPr>
        <w:t xml:space="preserve">  </w:t>
      </w:r>
      <w:r>
        <w:rPr>
          <w:rFonts w:ascii="仿宋_GB2312;仿宋" w:hAnsi="仿宋_GB2312;仿宋"/>
        </w:rPr>
        <w:t xml:space="preserve">河南省教育厅办公室               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2</w:t>
      </w:r>
      <w:r>
        <w:rPr>
          <w:rFonts w:ascii="仿宋_GB2312;仿宋" w:hAnsi="仿宋_GB2312;仿宋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55:00Z</dcterms:created>
  <dc:creator>文印员</dc:creator>
  <dc:description/>
  <dc:language>en-US</dc:language>
  <cp:lastModifiedBy>翟洛伟</cp:lastModifiedBy>
  <dcterms:modified xsi:type="dcterms:W3CDTF">2017-03-24T01:55:00Z</dcterms:modified>
  <cp:revision>2</cp:revision>
  <dc:subject/>
  <dc:title/>
</cp:coreProperties>
</file>