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9"/>
        <w:gridCol w:w="4675"/>
        <w:gridCol w:w="525"/>
        <w:gridCol w:w="447"/>
        <w:gridCol w:w="499"/>
        <w:gridCol w:w="512"/>
        <w:gridCol w:w="758"/>
      </w:tblGrid>
      <w:tr>
        <w:trPr>
          <w:trHeight w:val="61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内容完整，详略得当，突出重点和难点，教学过程清晰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规范、合理、表述精炼，结构严谨，层次分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教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要、准确说明本次课教学内容的结构特点、地位和作用。创造性地处理和利用教材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内容设计有层次，联系性强。突出重点，把握难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目标明确、具体、完整，符合课程要求和学生实际，可操作性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教法学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方法和手段的使用阐述清晰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现新的教学理念，理论依据充分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最大限度的调动学生的学习积极性和主动性，培养学生学习能力，激发学生探究动机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教学过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现专业教育思想，突出学生的主体地位。教学思路清晰，线索一脉相承，循序渐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过程组织严密，结构完整，教学环节分配合理，衔接自然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详略得当，突出重点，突破难点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媒体优化组合，运用适时、适度、高效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反馈措施得当，应变性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教学有特色，富有创意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说课技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规范、简洁、逻辑性强，生动、具有感召力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仪表大方，教态自然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件制作水平较高，运用多媒体技术熟练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遵守时间（超时每分钟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信阳师范学院教育硕士“说课”比赛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09:00Z</dcterms:created>
  <dc:creator>雨林木风</dc:creator>
  <dc:description/>
  <cp:keywords/>
  <dc:language>en-US</dc:language>
  <cp:lastModifiedBy>chenyuefen</cp:lastModifiedBy>
  <dcterms:modified xsi:type="dcterms:W3CDTF">2015-06-11T08:16:00Z</dcterms:modified>
  <cp:revision>8</cp:revision>
  <dc:subject/>
  <dc:title/>
</cp:coreProperties>
</file>